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猫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课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二课时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文，回答问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鹦  哥  岭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鹦哥岭位于海南省中南部，具有热带雨林面积大、生物物种丰富、原始性强等特点，是我国原始热带雨林中保存最完好的自然保护区，在我国自然保护区体系中有着不可替代的作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　　　　　　　　　　　　　　  </w:t>
      </w:r>
      <w:r>
        <w:rPr>
          <w:rFonts w:ascii="宋体;SimSun" w:hAnsi="宋体;SimSun" w:cs="宋体;SimSun"/>
          <w:kern w:val="0"/>
          <w:szCs w:val="21"/>
        </w:rPr>
        <w:t>。据调查发现，鹦哥岭保存着我国面积最大的、连片的原始热带雨林，其面积有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多平方公里，而被评为中国最美森林的尖峰岭，其连片的热带雨林也仅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平方公里，霸王岭、吊罗山、黎母山、五指山则更低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据调查，鹦哥岭的物种非常丰富，有国家一级重点保护植物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，二级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种，海南特有物种植物</w:t>
      </w: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种；陆栖脊椎动物</w:t>
      </w:r>
      <w:r>
        <w:rPr>
          <w:rFonts w:cs="宋体;SimSun" w:ascii="宋体;SimSun" w:hAnsi="宋体;SimSun"/>
          <w:kern w:val="0"/>
          <w:szCs w:val="21"/>
        </w:rPr>
        <w:t>431</w:t>
      </w:r>
      <w:r>
        <w:rPr>
          <w:rFonts w:ascii="宋体;SimSun" w:hAnsi="宋体;SimSun" w:cs="宋体;SimSun"/>
          <w:kern w:val="0"/>
          <w:szCs w:val="21"/>
        </w:rPr>
        <w:t>种，其中，国家一级重点保护动物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，二级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种，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列入中国濒危。在调查中，专家们还不断发现新的物种，如首次发现的伯乐树、鹦哥岭树蛙等十多种动植物新种。专家们认为，鹦哥岭可能还存在着大量未认识的物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。考察我国热带雨林保护区，包括西双版纳、尖峰岭、霸王岭均在历史上或多或少建立了森林开发利用机构，而鹦哥岭由于山高坡陡，交通闭塞，人烟稀少，</w:t>
      </w:r>
      <w:r>
        <w:rPr>
          <w:rFonts w:ascii="宋体;SimSun" w:hAnsi="宋体;SimSun" w:cs="宋体;SimSun"/>
          <w:color w:val="0000FF"/>
          <w:kern w:val="0"/>
          <w:szCs w:val="21"/>
          <w:u w:val="single"/>
          <w:em w:val="underDot"/>
        </w:rPr>
        <w:t>绝大部分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区域从未有过正规和大规模的开发利用</w:t>
      </w:r>
      <w:r>
        <w:rPr>
          <w:rFonts w:ascii="宋体;SimSun" w:hAnsi="宋体;SimSun" w:cs="宋体;SimSun"/>
          <w:kern w:val="0"/>
          <w:szCs w:val="21"/>
        </w:rPr>
        <w:t>，表现出非常明显的原始特征，有许多地方还从未有过人类足迹，是我国非常少有的一块热带雨林处女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鹦哥岭是海南岛两大河流——南渡江、昌化江的发源地和水源涵养林，主宰着海南岛的水系形态。鹦哥岭还是海南第二高峰，其森林与地形地貌影响着海南全岛气候，一旦森林植被遭到破坏，将从根本上影响海南岛整体气候，使本岛大部分地区的农业生产遭到毁灭性的打击，后果堪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近年来，鹦哥岭的知名度越来越高，但随之受到的威胁也越来越严重，乱伐、盗猎等现象时有发生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以来，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名青年大学生志愿者陆续奔赴鹦哥岭，开始了自然保护区的工作，并一直坚守岗位至今。鹦哥岭自然环境的保护工作是长期而艰巨的。让我们都行动起来吧！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鹦哥岭在呼唤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（选自《大百科》，有删改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将下列句子还原于文中第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段的横线处，顺序正确的一项是（　　　　　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鹦哥岭是我国生物物种的宝库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鹦哥岭是最具原始特征的自然保护区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鹦哥岭是我国连片面积最大的热带雨林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A—B—C</w:t>
      </w:r>
      <w:r>
        <w:rPr>
          <w:rFonts w:ascii="宋体;SimSun" w:hAnsi="宋体;SimSun" w:cs="宋体;SimSun"/>
          <w:kern w:val="0"/>
          <w:szCs w:val="21"/>
        </w:rPr>
        <w:t xml:space="preserve">　　      </w:t>
      </w:r>
      <w:r>
        <w:rPr>
          <w:rFonts w:cs="宋体;SimSun" w:ascii="宋体;SimSun" w:hAnsi="宋体;SimSun"/>
          <w:kern w:val="0"/>
          <w:szCs w:val="21"/>
        </w:rPr>
        <w:t>B.B—C—A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C—B—A</w:t>
      </w:r>
      <w:r>
        <w:rPr>
          <w:rFonts w:ascii="宋体;SimSun" w:hAnsi="宋体;SimSun" w:cs="宋体;SimSun"/>
          <w:kern w:val="0"/>
          <w:szCs w:val="21"/>
        </w:rPr>
        <w:t xml:space="preserve">　　　　　 </w:t>
      </w:r>
      <w:r>
        <w:rPr>
          <w:rFonts w:cs="宋体;SimSun" w:ascii="宋体;SimSun" w:hAnsi="宋体;SimSun"/>
          <w:kern w:val="0"/>
          <w:szCs w:val="21"/>
        </w:rPr>
        <w:t>D.C—A—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选文第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段主要运用了两种说明方法，请举出一种并分析其作用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选文第（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 xml:space="preserve">）段中加点的短语“绝大部分”能否删去？为什么？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结合全文内容，说说结尾一段中“鹦哥岭在呼唤！”这句话的含义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二课时课时训练答案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示例１：列数字。准确具体地说明了鹦哥岭是我国连片大面积最大的热带雨林（或“准确具体地说明了鹦哥岭热带雨林面积大的特征”）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作比较，突出鹦哥岭是我国连片面积最大的热带雨林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参考答案：不能删去。“绝大部分”起限制作用，说明范围广、面积大，突出鹦哥岭原始性强的特点，体现了说明文语言的准确性。（或“绝大部分”起限制作用，表明所指并非全部，如果删去，就成了全部区域，不能体现说明文语言的准确性。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呼吁我们行动起来，参与到保护鹦哥岭的行列中。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鹦哥岭是大自然赐予我们的礼物，我们要好好珍惜。示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鹦哥岭受到的威胁越来越严重，我们要坚决抵制这种行为，为保护鹦哥岭的生态环境贡献力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4:00Z</dcterms:created>
  <dc:creator>yanhuiying</dc:creator>
  <dc:description/>
  <cp:keywords/>
  <dc:language>en-US</dc:language>
  <cp:lastModifiedBy>甘 磊</cp:lastModifiedBy>
  <dcterms:modified xsi:type="dcterms:W3CDTF">2019-09-20T08:53:00Z</dcterms:modified>
  <cp:revision>7</cp:revision>
  <dc:subject/>
  <dc:title/>
</cp:coreProperties>
</file>